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Beprövad erfarenhet och vetenskaplig grund.</w:t>
      </w:r>
    </w:p>
    <w:p>
      <w:pPr>
        <w:pStyle w:val="Heading1"/>
        <w:jc w:val="both"/>
        <w:rPr>
          <w:b w:val="false"/>
          <w:b w:val="false"/>
          <w:sz w:val="28"/>
          <w:szCs w:val="28"/>
        </w:rPr>
      </w:pPr>
      <w:r>
        <w:rPr>
          <w:b w:val="false"/>
          <w:sz w:val="28"/>
          <w:szCs w:val="28"/>
        </w:rPr>
        <w:t xml:space="preserve">Utbildningen i förskolan ska i enlighet med skollagen 1 kap. 5§ vila på beprövad erfarenhet och vetenskaplig grund. </w:t>
      </w:r>
    </w:p>
    <w:p>
      <w:pPr>
        <w:pStyle w:val="Normal"/>
        <w:rPr>
          <w:b/>
          <w:b/>
          <w:sz w:val="28"/>
          <w:szCs w:val="28"/>
        </w:rPr>
      </w:pPr>
      <w:r>
        <w:rPr>
          <w:b/>
          <w:sz w:val="28"/>
          <w:szCs w:val="28"/>
        </w:rPr>
      </w:r>
    </w:p>
    <w:p>
      <w:pPr>
        <w:pStyle w:val="Normal"/>
        <w:jc w:val="both"/>
        <w:rPr/>
      </w:pPr>
      <w:r>
        <w:rPr>
          <w:rFonts w:cs="Arial" w:ascii="Arial" w:hAnsi="Arial"/>
          <w:sz w:val="28"/>
          <w:szCs w:val="28"/>
        </w:rPr>
        <w:t xml:space="preserve">Begreppet vetenskaplig grund betyder att en pedagogisk modell är kritiskt granskad och prövad  och att faktakunskaperna man kommit fram till är satta i ett sammanhang. Detta sker i den systematiska kvalitetsredovisningen enligt </w:t>
      </w:r>
      <w:r>
        <w:rPr>
          <w:rFonts w:cs="Arial" w:ascii="Arial" w:hAnsi="Arial"/>
          <w:i/>
        </w:rPr>
        <w:t>skollagen 4 kap och enligt Lpfö 18, 2,6 (reviderad 2022).</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Forskningsresultat visar att hög kvalitet i de pedagogiska relationerna mellan förskolebarn och pedagoger har stor betydelse för barns sociala, kognitiva och emotionella utveckling (</w:t>
      </w:r>
      <w:r>
        <w:rPr>
          <w:rFonts w:cs="Arial" w:ascii="Arial" w:hAnsi="Arial"/>
          <w:i/>
        </w:rPr>
        <w:t>Sven Persson, professor i pedagogik vid institutionen Barn, unga och samhälle, samt vetenskaplig ledare för centrum för barns sociala, kognitiva och emotionella utveckling</w:t>
      </w:r>
      <w:r>
        <w:rPr>
          <w:rFonts w:cs="Arial" w:ascii="Arial" w:hAnsi="Arial"/>
          <w:sz w:val="28"/>
          <w:szCs w:val="28"/>
        </w:rPr>
        <w:t>). Vi arbetar därför med ett utvecklingspsykologiskt perspektiv som vi regelbundet utvärderar i vår systematiska kvalitetsutveckl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ärarens relationer till barnen i förskolan och deras dialogiska möten motverkar beteende- och lärandeproblem i skolan och vi strävar därför att ha en balans mellan vuxenstyrda och barndominerade aktiviteter.</w:t>
      </w:r>
    </w:p>
    <w:p>
      <w:pPr>
        <w:pStyle w:val="Normal"/>
        <w:jc w:val="both"/>
        <w:rPr/>
      </w:pPr>
      <w:r>
        <w:rPr>
          <w:rFonts w:cs="Arial" w:ascii="Arial" w:hAnsi="Arial"/>
          <w:sz w:val="28"/>
          <w:szCs w:val="28"/>
        </w:rPr>
        <w:t>Vi strävar också efter att tillhandahålla utmanande och läroinspirerande miljöer. (</w:t>
      </w:r>
      <w:r>
        <w:rPr>
          <w:rFonts w:cs="Arial" w:ascii="Arial" w:hAnsi="Arial"/>
          <w:i/>
        </w:rPr>
        <w:t>Jfr Håkansson 201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enom att arbeta med långsiktighet, systematik, ömsesidighet och hållbarhet, samt en ständig förbättring skapar vi en vetenskaplig grund. (</w:t>
      </w:r>
      <w:r>
        <w:rPr>
          <w:rFonts w:cs="Arial" w:ascii="Arial" w:hAnsi="Arial"/>
          <w:i/>
        </w:rPr>
        <w:t>Håkansson &amp; Sundberg 2012, 2016</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ärarens agerande vid lärandetillfället påverkar barnens utveckling (</w:t>
      </w:r>
      <w:r>
        <w:rPr>
          <w:rFonts w:cs="Arial" w:ascii="Arial" w:hAnsi="Arial"/>
          <w:i/>
        </w:rPr>
        <w:t>Sheridan, Pramling &amp; Johansson 2011</w:t>
      </w:r>
      <w:r>
        <w:rPr>
          <w:rFonts w:cs="Arial" w:ascii="Arial" w:hAnsi="Arial"/>
          <w:sz w:val="28"/>
          <w:szCs w:val="28"/>
        </w:rPr>
        <w:t>). Med detta som grund arbetar vi med inspiration från pedagoger som Vygotski, Dewie, Freinet och Freire. Med denna undervisningsstil som grund har det konstaterats att barnen i hög utsträckning uppnår läroplanens lärandemål (</w:t>
      </w:r>
      <w:r>
        <w:rPr>
          <w:rFonts w:cs="Arial" w:ascii="Arial" w:hAnsi="Arial"/>
          <w:i/>
        </w:rPr>
        <w:t>Anna S Pihlgren, Ignite research institu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lutsatser om barns förändrade kunnande som framkommer i vår systematiska kvalitetsredovisning ligger till grund för den beprövade erfarenhet som krävs. Analysens motiv och syften är en central del av vårt systematiska kvalitetsarbete. Det klargör relationer, samband och orsaker och utgör grunden för vårt utvecklingsarb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vårt arbete med beprövad erfarenhet på vetenskaplig grund tar vi hänsyn till innehållsaspekter som utgår från forskning, såsom lärarfaktorer (inställning till innehållsområden knutna till läroplanen, förväntningar på barnen, relationer till barnen samt pedagogens ledarskap i undervisning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ser även till aspekter som tydlighet kring mål och vad barnen förväntas utveckla, variationer i undervisningen, det pedagogiska innehållet och utmaningar som har en återkoppling till lärande. (</w:t>
      </w:r>
      <w:r>
        <w:rPr>
          <w:rFonts w:cs="Arial" w:ascii="Arial" w:hAnsi="Arial"/>
        </w:rPr>
        <w:t>Jfr Håkansson 201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 tillägnar oss forskningen som grund för vårt utvecklingsarbete i det systematiska kvalitetsarbetet. Detta skapar en tydlig koppling mellan utvecklingsarbetet och den dagliga verksamhe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årt pedagogiska arbete är således baserat på vetenskaplig grund och beprövad erfaren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6:00Z</dcterms:created>
  <dc:creator>wiveka.lovholm@gmail.com</dc:creator>
  <dc:description/>
  <cp:keywords/>
  <dc:language>en-US</dc:language>
  <cp:lastModifiedBy>Thilo Seliger</cp:lastModifiedBy>
  <cp:lastPrinted>2016-02-29T07:41:00Z</cp:lastPrinted>
  <dcterms:modified xsi:type="dcterms:W3CDTF">2024-06-12T19:37:00Z</dcterms:modified>
  <cp:revision>2</cp:revision>
  <dc:subject/>
  <dc:title>Beprövad erfarenhet och vetenskaplig grund</dc:title>
</cp:coreProperties>
</file>